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"/>
        <w:gridCol w:w="234"/>
        <w:gridCol w:w="235"/>
        <w:gridCol w:w="234"/>
        <w:gridCol w:w="236"/>
        <w:gridCol w:w="4452"/>
        <w:gridCol w:w="790"/>
        <w:gridCol w:w="1112"/>
        <w:gridCol w:w="1309"/>
        <w:gridCol w:w="1195"/>
        <w:gridCol w:w="1953"/>
      </w:tblGrid>
      <w:tr>
        <w:trPr>
          <w:trHeight w:val="157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5</w:t>
              <w:br/>
              <w:t>к решению районного Совета депутатов «О районном бюджете муниципального образования Тогульский район на 2020 год»</w:t>
            </w:r>
          </w:p>
        </w:tc>
      </w:tr>
      <w:tr>
        <w:trPr>
          <w:trHeight w:val="264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50" w:type="dxa"/>
            <w:gridSpan w:val="10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еделение бюджетных ассигнований</w:t>
              <w:br/>
              <w:t xml:space="preserve"> по разделам и подразделам классификации расходов районного бюджета</w:t>
              <w:br/>
              <w:t>на 2020 год</w:t>
            </w:r>
          </w:p>
        </w:tc>
      </w:tr>
      <w:tr>
        <w:trPr>
          <w:trHeight w:val="264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5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5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52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ы классификаци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660,2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657,4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43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9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9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79,2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79,2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3,9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3,9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21,3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21,3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8,5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8,5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8,5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8,5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1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15,9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98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2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67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2,9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79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17,2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739,8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1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76,5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56,2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68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40,6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83,6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82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462,1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 058,1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3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708,5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740,9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1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11,1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574,7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8,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8,3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19,3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19,3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197,0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186,4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40,9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40,9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56,0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45,4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81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315,6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09,0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59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388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381,4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6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2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2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38,1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38,1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4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13,3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13,3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4 151,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9 314,66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7</w:t>
            </w:r>
          </w:p>
        </w:tc>
      </w:tr>
      <w:tr>
        <w:trPr>
          <w:trHeight w:val="264" w:hRule="exact"/>
        </w:trPr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30</Words>
  <Characters>3023</Characters>
  <CharactersWithSpaces>3546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8:00Z</dcterms:created>
  <dc:creator>Admin</dc:creator>
  <dc:description/>
  <dc:language>en-US</dc:language>
  <cp:lastModifiedBy>Admin</cp:lastModifiedBy>
  <cp:lastPrinted>2019-02-20T10:40:00Z</cp:lastPrinted>
  <dcterms:modified xsi:type="dcterms:W3CDTF">2021-03-2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